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лауреаты районного этапа город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читают классику детям -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238"/>
        <w:gridCol w:w="1080"/>
        <w:gridCol w:w="234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Секц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мова Нура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Домин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Дмитр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Еле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а Улья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Влади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Дмитр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дин Владими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Вале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ёв Кирил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Оле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Нигя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стьянова Кс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Иннокен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оэзия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Надеж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а Маргари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унаева Анаста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лис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ова Елизав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нкоАндр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ина П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П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юкова Юл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Елизав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ович Артё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берг Дени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ырева Авгу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драма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шталевич Ма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а Поли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рчи Александ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Ив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инова Соф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Дании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юкова Софь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Лейкина Ф.А., методист «ИМЦ» Фрунзенского района СП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8:41:00Z</dcterms:created>
  <dc:creator>Admin</dc:creator>
  <dc:description/>
  <cp:keywords/>
  <dc:language>en-US</dc:language>
  <cp:lastModifiedBy>Рамила</cp:lastModifiedBy>
  <dcterms:modified xsi:type="dcterms:W3CDTF">2024-09-29T18:41:00Z</dcterms:modified>
  <cp:revision>2</cp:revision>
  <dc:subject/>
  <dc:title>Победители и лауреаты районного этапа городского конкурса</dc:title>
</cp:coreProperties>
</file>