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8"/>
          <w:szCs w:val="28"/>
        </w:rPr>
      </w:pPr>
      <w:r>
        <w:rPr>
          <w:rFonts w:cs="Century Gothic" w:ascii="Century Gothic" w:hAnsi="Century Gothic"/>
          <w:b/>
          <w:color w:val="000000"/>
          <w:sz w:val="4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828"/>
      </w:tblGrid>
      <w:tr>
        <w:trPr>
          <w:trHeight w:val="19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03505</wp:posOffset>
                  </wp:positionV>
                  <wp:extent cx="1388110" cy="77152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65A7"/>
                <w:sz w:val="26"/>
                <w:szCs w:val="26"/>
                <w:lang w:val="en-US" w:eastAsia="en-US"/>
              </w:rPr>
            </w:pPr>
            <w:r>
              <w:rPr>
                <w:i/>
                <w:color w:val="0065A7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57505</wp:posOffset>
                  </wp:positionV>
                  <wp:extent cx="1419225" cy="54102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5A7"/>
                <w:sz w:val="10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65A7"/>
                <w:sz w:val="10"/>
                <w:szCs w:val="26"/>
                <w:lang w:val="en-US" w:eastAsia="en-US"/>
              </w:rPr>
              <w:drawing>
                <wp:inline distT="0" distB="0" distL="0" distR="0">
                  <wp:extent cx="1047750" cy="1314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97A"/>
                <w:sz w:val="28"/>
                <w:szCs w:val="28"/>
              </w:rPr>
              <w:t xml:space="preserve">ГБУ Д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97A"/>
                <w:sz w:val="28"/>
                <w:szCs w:val="28"/>
              </w:rPr>
              <w:t>Санкт-Петербургск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497A"/>
                <w:sz w:val="28"/>
                <w:szCs w:val="28"/>
              </w:rPr>
              <w:t>академия постдипломного педагогического образова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color w:val="00497A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497A"/>
                <w:sz w:val="32"/>
                <w:szCs w:val="32"/>
              </w:rPr>
              <w:t>ГБУ «ИМЦ»</w:t>
            </w:r>
            <w:r>
              <w:rPr>
                <w:rFonts w:cs="Arial" w:ascii="Arial" w:hAnsi="Arial"/>
                <w:b/>
                <w:color w:val="00497A"/>
              </w:rPr>
              <w:t xml:space="preserve"> </w:t>
            </w:r>
            <w:r>
              <w:rPr>
                <w:rFonts w:cs="Arial" w:ascii="Arial" w:hAnsi="Arial"/>
                <w:b/>
                <w:color w:val="00497A"/>
                <w:sz w:val="20"/>
                <w:szCs w:val="20"/>
              </w:rPr>
              <w:t>Фрунзенского района Санкт-Петербурга</w:t>
            </w:r>
            <w:r>
              <w:rPr>
                <w:rFonts w:cs="Arial" w:ascii="Arial" w:hAnsi="Arial"/>
                <w:b/>
                <w:color w:val="00497A"/>
                <w:sz w:val="26"/>
                <w:szCs w:val="26"/>
              </w:rPr>
              <w:b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497A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497A"/>
                <w:sz w:val="32"/>
                <w:szCs w:val="32"/>
              </w:rPr>
              <w:t>ГБОУ гимназия №363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8"/>
          <w:szCs w:val="28"/>
        </w:rPr>
      </w:pPr>
      <w:r>
        <w:rPr>
          <w:rFonts w:cs="Century Gothic" w:ascii="Century Gothic" w:hAnsi="Century Gothic"/>
          <w:b/>
          <w:color w:val="000000"/>
          <w:sz w:val="48"/>
          <w:szCs w:val="28"/>
        </w:rPr>
        <w:t>ПРОГРАМ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8"/>
          <w:szCs w:val="28"/>
        </w:rPr>
      </w:pPr>
      <w:r>
        <w:rPr>
          <w:rFonts w:cs="Century Gothic" w:ascii="Century Gothic" w:hAnsi="Century Gothic"/>
          <w:b/>
          <w:color w:val="000000"/>
          <w:sz w:val="4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й научно-практической конференции, посвященной памяти Инны Алексеевны Мухин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ссия Учителя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и современного школьного образования для развития личности учащегося и учит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128270</wp:posOffset>
            </wp:positionV>
            <wp:extent cx="1837690" cy="1752600"/>
            <wp:effectExtent l="0" t="0" r="0" b="0"/>
            <wp:wrapTight wrapText="bothSides">
              <wp:wrapPolygon edited="0">
                <wp:start x="-16" y="-3284"/>
                <wp:lineTo x="-16" y="27513"/>
                <wp:lineTo x="21598" y="27513"/>
                <wp:lineTo x="21598" y="-3284"/>
                <wp:lineTo x="-16" y="-32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664" r="-2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993" w:hanging="70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21 окт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БОУ гимназия №363 Фрунзенского района СПб (ул. Димитрова, 15, к. 3)</w:t>
      </w:r>
    </w:p>
    <w:p>
      <w:pPr>
        <w:pStyle w:val="Normal"/>
        <w:rPr/>
      </w:pPr>
      <w:r>
        <w:rPr>
          <w:sz w:val="26"/>
          <w:szCs w:val="26"/>
        </w:rPr>
        <w:t>Телефон:772 – 62 - 74.</w:t>
      </w:r>
    </w:p>
    <w:p>
      <w:pPr>
        <w:pStyle w:val="Normal"/>
        <w:ind w:left="360" w:hanging="0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</w:rPr>
        <w:t>Ссылка для регистрации участников: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329b7074d95043b4ad41c38/</w:t>
        </w:r>
      </w:hyperlink>
    </w:p>
    <w:p>
      <w:pPr>
        <w:pStyle w:val="Normal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30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–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холл перед Актовым залом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- продажа методической литературы.</w:t>
            </w:r>
          </w:p>
        </w:tc>
      </w:tr>
      <w:tr>
        <w:trPr>
          <w:trHeight w:val="332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  12.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6" w:hanging="0"/>
              <w:jc w:val="both"/>
              <w:rPr/>
            </w:pPr>
            <w:r>
              <w:rPr>
                <w:i/>
              </w:rPr>
              <w:t>Педагоги вынуждены вместе с решением проблемы мотивации ученика, развития его отношений с устным и письменным словом разрабатывать способы обучения, помогающие каждому ученику почувствовать необходимость увидеть то, на что смотришь; услышать то, что слушаешь; осознать то, что пишешь; понять то, что читаешь…</w:t>
            </w:r>
          </w:p>
          <w:p>
            <w:pPr>
              <w:pStyle w:val="Normal"/>
              <w:ind w:left="1396" w:hanging="0"/>
              <w:jc w:val="both"/>
              <w:rPr/>
            </w:pPr>
            <w:r>
              <w:rPr>
                <w:i/>
              </w:rPr>
              <w:t xml:space="preserve">Использование методов </w:t>
            </w:r>
            <w:r>
              <w:rPr/>
              <w:t xml:space="preserve">Нового образования </w:t>
            </w:r>
            <w:r>
              <w:rPr>
                <w:i/>
              </w:rPr>
              <w:t xml:space="preserve">рассчитано как на творчество учителя, так и на творчество ученика </w:t>
            </w:r>
          </w:p>
          <w:p>
            <w:pPr>
              <w:pStyle w:val="Normal"/>
              <w:ind w:left="1396" w:hanging="0"/>
              <w:jc w:val="both"/>
              <w:rPr>
                <w:b/>
                <w:b/>
              </w:rPr>
            </w:pPr>
            <w:r>
              <w:rPr>
                <w:i/>
              </w:rPr>
              <w:t>(А.А. Окунев. Мастерская. Поиск решения педагогических проблем. Методическое пособие. Санкт - Петербург, 2007, стр. 9, 212)</w:t>
            </w:r>
          </w:p>
          <w:p>
            <w:pPr>
              <w:pStyle w:val="Normal"/>
              <w:ind w:left="1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атова Ирина Борисовна, </w:t>
            </w:r>
            <w:r>
              <w:rPr/>
              <w:t>директор ГБОУ гимназии №363 Фрунзенского района СП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гданова Лариса Викторовна</w:t>
            </w:r>
            <w:r>
              <w:rPr/>
              <w:t xml:space="preserve">, заместитель директора по 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й работе «ИМЦ» Фрунзенского района СПб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нина Елена Николаевна</w:t>
            </w:r>
            <w:r>
              <w:rPr/>
              <w:t>, методист по начальному образованию «ИМЦ» Фрунзенского района СПб, Почетный работник обще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окурова Светлана Павловна</w:t>
            </w:r>
            <w:r>
              <w:rPr/>
              <w:t>, учитель русского языка и литературы ГБОУ гимназия №405 Красногвардейского района, методист Красногвардейского района, Заслуженный учитель РФ, председатель Союза педагогов СПб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– 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е образование в начальной 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«Птицы» (ур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роение целостного знания в начальной школе </w:t>
            </w:r>
          </w:p>
          <w:p>
            <w:pPr>
              <w:pStyle w:val="Normal"/>
              <w:jc w:val="both"/>
              <w:rPr/>
            </w:pPr>
            <w:r>
              <w:rPr/>
              <w:t>Фураева Ольга Григорьевна, учитель начальных классов ГБОУ СОШ №365 Фрунзенского района СПб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ендрик Светлана Владимировна, учитель русского языка и литературы ГБОУ СОШ №365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одит рефлекс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елова Маргарита Григорьевна, преподаватель СПб АП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 «Операции с многозначными числами с использованием игровых технологий и проектной деятельности» (урок)</w:t>
            </w:r>
          </w:p>
          <w:p>
            <w:pPr>
              <w:pStyle w:val="Normal"/>
              <w:jc w:val="both"/>
              <w:rPr/>
            </w:pPr>
            <w:r>
              <w:rPr/>
              <w:t>Иванова Татьяна Ивановна, учитель начальных классов ГБОУ лицей №226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ят рефлексию </w:t>
            </w:r>
          </w:p>
          <w:p>
            <w:pPr>
              <w:pStyle w:val="Normal"/>
              <w:jc w:val="both"/>
              <w:rPr/>
            </w:pPr>
            <w:r>
              <w:rPr/>
              <w:t>Малкова Юлия Владиславовна, доцент кафедры филологического образования СПб АППО, к.ф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нина Елена Николаевна, методист по начальному образованию «ИМЦ» Фрунзенского района СП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«Литературное путешествие. Писатели-юбиляры» (уро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ые технологии на уроках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Данилова Ирина Николаевна, учитель начальных классов ГБОУ № 212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ит рефлексию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лебович Наталья Ивановна, учитель русского языка и литературы ГБОУ №482 Выборгского района СПб, Почетный работник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«Петр Первый» (уро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познавательного интереса к изучению истории России с использованием элементов арттехнологий на уроке по предмету Окружающий мир.</w:t>
            </w:r>
          </w:p>
          <w:p>
            <w:pPr>
              <w:pStyle w:val="Normal"/>
              <w:jc w:val="both"/>
              <w:rPr/>
            </w:pPr>
            <w:r>
              <w:rPr/>
              <w:t>Данилова Елена Александровна, учитель начальных классов ГБОУ № 212 Фрунзенского района СП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водит рефлекс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цева Наталья Владимировна, учитель русского языка и литературы ГБОУ СОШ №302 Фрунзенского района СП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 Урок – проект «Сло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Надежда Викторовна, учитель начальных классов ГБОУ гимназия № 363</w:t>
            </w:r>
            <w:r>
              <w:rPr/>
              <w:t xml:space="preserve">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ит рефлексию</w:t>
            </w:r>
          </w:p>
          <w:p>
            <w:pPr>
              <w:pStyle w:val="Normal"/>
              <w:jc w:val="both"/>
              <w:rPr/>
            </w:pPr>
            <w:r>
              <w:rPr/>
              <w:t>Саберзянова Рамила Рахимовна, учитель русского языка и литературы ГБОУ гимназия № 363, методист «ИМЦ» Фрунзенского района СП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«Из чего что сделано» (урок по предмету Окружающий ми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связи с элементами технологии формирования крит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Смирнова Елена Александровна, учитель начальных классов ГБОУ гимназия №587 Фрунзенского района СПб.</w:t>
            </w:r>
          </w:p>
          <w:p>
            <w:pPr>
              <w:pStyle w:val="Normal"/>
              <w:jc w:val="both"/>
              <w:rPr/>
            </w:pPr>
            <w:r>
              <w:rPr/>
              <w:t>Щемелёва Елена Николаевна, учитель технологии ГБОУ гимназии № 587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 рефлекс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терова Елена Алексеевна, заместитель директора ГБОУ гимназ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3 Фрунзенского района СП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колова Наталья Николаевна, учитель русского языка и литературы ГБОУ № 292 Фрунзенского района СПб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. – 14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уг домашнего чтения, клуб чтения для родителей учащихся» </w:t>
            </w:r>
            <w:r>
              <w:rPr>
                <w:b/>
                <w:i/>
              </w:rPr>
              <w:t>(обучающее занятие для педагог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учителей начальной, основной и средней школы, школьных библиотекарей, воспитателей ГПД, воспитателей ГБДОУ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/>
              <w:t>Свирина Наталья Михайловна, профессор кафедры общего образования СПб АППО, д. п. н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 – 15.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ая (чайная) пауза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6.0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енарная часть конфер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сия Учителя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Вне круга единомышленников реализация инновационного потенциала учителя вряд ли возможна... Общность близких по творческим исканиям коллег помогает учителю поверить в себя и создает дополнительные возможности для развития рефлексивного мышления (С.Г. Вершловский. Гуманитарная культура учителя. Сборник статей СПб ГУПМ. Санкт - Петербург,2002, стр.49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аторы конферен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рлова Ольга Васильевна</w:t>
            </w:r>
            <w:r>
              <w:rPr>
                <w:b/>
              </w:rPr>
              <w:t>,</w:t>
            </w:r>
            <w:r>
              <w:rPr/>
              <w:t xml:space="preserve"> доцент кафедры филологического образования СПб АППО, к.п.н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йкина Фаина Александровна</w:t>
            </w:r>
            <w:r>
              <w:rPr>
                <w:b/>
              </w:rPr>
              <w:t xml:space="preserve">, </w:t>
            </w:r>
            <w:r>
              <w:rPr/>
              <w:t>методист по русскому языку и литературе  «ИМЦ» Фрунзенского района СПб, Заслуженный учитель РФ</w:t>
            </w:r>
          </w:p>
        </w:tc>
      </w:tr>
      <w:tr>
        <w:trPr>
          <w:trHeight w:val="524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Ничто на свете не кончается, лишь поручается другим.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.Тушн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иная Инну Алексеевну Мухину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льм, видеозаписи, фотографии, воспомина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ров</w:t>
            </w:r>
            <w:r>
              <w:rPr>
                <w:b/>
              </w:rPr>
              <w:t xml:space="preserve"> </w:t>
            </w:r>
            <w:r>
              <w:rPr/>
              <w:t>Сергей Владимирович</w:t>
            </w:r>
            <w:r>
              <w:rPr>
                <w:b/>
              </w:rPr>
              <w:t xml:space="preserve">, </w:t>
            </w:r>
            <w:r>
              <w:rPr/>
              <w:t>доцент кафедры филологического образования СПб АППО, к.п.н.,</w:t>
            </w:r>
          </w:p>
          <w:p>
            <w:pPr>
              <w:pStyle w:val="Normal"/>
              <w:rPr/>
            </w:pPr>
            <w:r>
              <w:rPr/>
              <w:t>Еремина Татьяна Яковлевна</w:t>
            </w:r>
            <w:r>
              <w:rPr>
                <w:b/>
              </w:rPr>
              <w:t xml:space="preserve">, </w:t>
            </w:r>
            <w:r>
              <w:rPr/>
              <w:t>учитель русского языка и литературы, Заслуженный учитель РФ,</w:t>
            </w:r>
          </w:p>
          <w:p>
            <w:pPr>
              <w:pStyle w:val="Normal"/>
              <w:rPr/>
            </w:pPr>
            <w:r>
              <w:rPr/>
              <w:t>Хлебович Наталья Ивановна</w:t>
            </w:r>
            <w:r>
              <w:rPr>
                <w:b/>
              </w:rPr>
              <w:t xml:space="preserve">, </w:t>
            </w:r>
            <w:r>
              <w:rPr/>
              <w:t>учитель русского языка и литературы высшей категории ГБОУ №482 Выборгского района,</w:t>
            </w:r>
          </w:p>
          <w:p>
            <w:pPr>
              <w:pStyle w:val="Normal"/>
              <w:rPr/>
            </w:pPr>
            <w:r>
              <w:rPr/>
              <w:t>Багге Мария Борисовна, доцент кафедры филологического образования СПб АППО, к.п.н.,</w:t>
            </w:r>
          </w:p>
          <w:p>
            <w:pPr>
              <w:pStyle w:val="Normal"/>
              <w:rPr/>
            </w:pPr>
            <w:r>
              <w:rPr/>
              <w:t>Ермолаева Марина Григорьевна., профессор кафедры педагогики и андрагогики СПб АППО, Почетный работник общего образования РФ, к.п.н.</w:t>
            </w:r>
          </w:p>
          <w:p>
            <w:pPr>
              <w:pStyle w:val="Normal"/>
              <w:rPr/>
            </w:pPr>
            <w:r>
              <w:rPr/>
              <w:t>Саберзянова  Рамила  Рахимовна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ГБОУ гимназия №363, методист «ИМЦ» Фрунзенского района.</w:t>
            </w:r>
          </w:p>
          <w:p>
            <w:pPr>
              <w:pStyle w:val="Normal"/>
              <w:rPr/>
            </w:pPr>
            <w:r>
              <w:rPr/>
              <w:t>Презентация сайта «Интеграция традиций и инноваций в современной школе. Памяти И.А. Мухи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благодарственных писем</w:t>
            </w:r>
            <w:r>
              <w:rPr/>
              <w:t xml:space="preserve">      </w:t>
            </w:r>
            <w:r>
              <w:rPr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– 17.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 технологии – в основной и средней шко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ербургский учитель в контексте петербургской методической школе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Педагогическая мастерская – это технология, которая дает иные возможности для повышения квалификации учителя, нежели традиционные формы. Мастерская, в первую очередь, предполагает </w:t>
            </w:r>
            <w:r>
              <w:rPr/>
              <w:t xml:space="preserve">сотрудничество </w:t>
            </w:r>
            <w:r>
              <w:rPr>
                <w:i/>
              </w:rPr>
              <w:t>всех участников этого процесса и, конечно же, создает педагогические условия для осмысления разнообразной и противоречивой информации</w:t>
            </w:r>
            <w:r>
              <w:rPr/>
              <w:t xml:space="preserve">. </w:t>
            </w:r>
            <w:r>
              <w:rPr>
                <w:i/>
              </w:rPr>
              <w:t>(Л.Д. Фураева. Гуманитарная культура учителя. Сборник статей СПб ГУПМ. Санкт - Петербург, 2002, стр.79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 мастерской гораздо чаще, чем с урока, дополнительно к общему знанию каждый уносит что - то свое:</w:t>
            </w:r>
            <w:r>
              <w:rPr/>
              <w:t xml:space="preserve"> </w:t>
            </w:r>
            <w:r>
              <w:rPr>
                <w:i/>
              </w:rPr>
              <w:t>чувство, вопросы, раздумья, а главное – опыт личного и совместного проживания и какого -  то, пусть маленького, открытия (Т.Я. Еремина. Мастерские по литературе. Методическое пособие. Санкт – Петербург, «Паритет», 2004, стр.249)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ская построения знаний и творческого письма «Ар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орческая группа учителей «Новое образование» </w:t>
            </w:r>
            <w:r>
              <w:rPr/>
              <w:t>ГБОУ СОШ №365 им. М.П. Краснолуц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учителей начальной, основной и средней школы)</w:t>
            </w:r>
          </w:p>
          <w:p>
            <w:pPr>
              <w:pStyle w:val="Normal"/>
              <w:jc w:val="both"/>
              <w:rPr/>
            </w:pPr>
            <w:r>
              <w:rPr/>
              <w:t>Капитонова Тамара Фёдоровна, зам. директора по УВР, учитель русского языка и литературы, Заслуженный учитель РФ,</w:t>
            </w:r>
          </w:p>
          <w:p>
            <w:pPr>
              <w:pStyle w:val="Normal"/>
              <w:jc w:val="both"/>
              <w:rPr/>
            </w:pPr>
            <w:r>
              <w:rPr/>
              <w:t>Калвайтис Ирина Семёновна, учитель русского языка и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ндрик Светлана Владимировна, учитель русского языка и литературы, </w:t>
            </w:r>
          </w:p>
          <w:p>
            <w:pPr>
              <w:pStyle w:val="Normal"/>
              <w:jc w:val="both"/>
              <w:rPr/>
            </w:pPr>
            <w:r>
              <w:rPr/>
              <w:t>Князев Сергей Александрович, учитель истории и обществознания,</w:t>
            </w:r>
          </w:p>
          <w:p>
            <w:pPr>
              <w:pStyle w:val="Normal"/>
              <w:jc w:val="both"/>
              <w:rPr/>
            </w:pPr>
            <w:r>
              <w:rPr/>
              <w:t>Фураева Ольга Григорьевна, 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Теленен Юлия Викторовна, учитель биологии,</w:t>
            </w:r>
          </w:p>
          <w:p>
            <w:pPr>
              <w:pStyle w:val="Normal"/>
              <w:jc w:val="both"/>
              <w:rPr/>
            </w:pPr>
            <w:r>
              <w:rPr/>
              <w:t>Ковбий Наталья Владимировна, учитель музыки,</w:t>
            </w:r>
          </w:p>
          <w:p>
            <w:pPr>
              <w:pStyle w:val="Normal"/>
              <w:jc w:val="both"/>
              <w:rPr/>
            </w:pPr>
            <w:r>
              <w:rPr/>
              <w:t>Титова Елена Борисовна, 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Комарова Татьяна Сергеевна, учитель математики,</w:t>
            </w:r>
          </w:p>
          <w:p>
            <w:pPr>
              <w:pStyle w:val="Normal"/>
              <w:jc w:val="both"/>
              <w:rPr/>
            </w:pPr>
            <w:r>
              <w:rPr/>
              <w:t>Ширяева Надежда Ивановна, учитель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 рефлексию</w:t>
            </w:r>
          </w:p>
          <w:p>
            <w:pPr>
              <w:pStyle w:val="Normal"/>
              <w:jc w:val="both"/>
              <w:rPr/>
            </w:pPr>
            <w:r>
              <w:rPr/>
              <w:t>Белова Маргарита Григорьевна, преподаватель СПб АППО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ве Ольги» (мастерская построения знаний и творческого письм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учителей основной и средней школы, школьных библиотекарей)</w:t>
            </w:r>
          </w:p>
          <w:p>
            <w:pPr>
              <w:pStyle w:val="Normal"/>
              <w:jc w:val="both"/>
              <w:rPr/>
            </w:pPr>
            <w:r>
              <w:rPr/>
              <w:t>Еремина Татьяна Яковлевна</w:t>
            </w:r>
            <w:r>
              <w:rPr>
                <w:b/>
              </w:rPr>
              <w:t xml:space="preserve">, </w:t>
            </w:r>
            <w:r>
              <w:rPr/>
              <w:t>учитель русского языка и литературы, Заслуженный учитель РФ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ысловое чтение: возможности успешного об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(обучающее занятие для педагог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для учителей начальной, основной и средней школы)</w:t>
            </w:r>
          </w:p>
          <w:p>
            <w:pPr>
              <w:pStyle w:val="Normal"/>
              <w:jc w:val="both"/>
              <w:rPr/>
            </w:pPr>
            <w:r>
              <w:rPr/>
              <w:t>Смирнова Зинаида Юльевна, методист СПбЦОКиИТ, Почетный работник общего образования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ой службы ГБОУ гимназии №5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ти профессионального самоопределения современных школьников. (обучающее занятие для педагог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заместителей директора по УВР, председателей МО учителей гуманитарных предметов основной и средней школы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тепанова Елена Ильинична, учитель русского языка и литературы, методист ГБОУ Академической гимназии №56   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А. Булгаков – вчера, сегодня, всегда. К юбилею писателя (мастер -  класс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учителей русского языка и литературы основной и средней школы, школьных библиотекарей)</w:t>
            </w:r>
          </w:p>
          <w:p>
            <w:pPr>
              <w:pStyle w:val="Normal"/>
              <w:jc w:val="both"/>
              <w:rPr/>
            </w:pPr>
            <w:r>
              <w:rPr/>
              <w:t>Ежова Ирина Вячеславовна, учитель русского языка и литературы ГБОУ гимназия №524 Московского района СПб, Почетный работник обще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 рефлексию</w:t>
            </w:r>
          </w:p>
          <w:p>
            <w:pPr>
              <w:pStyle w:val="Normal"/>
              <w:jc w:val="both"/>
              <w:rPr/>
            </w:pPr>
            <w:r>
              <w:rPr/>
              <w:t>Саберзянова Рамила Рахимовна, учитель русского языка и литературы ГБОУ гимназия №363 Фрунзенского района СПб, методист «ИМЦ» Фрунзенского района СПб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ст – контекст – подтекст. Подготовка к ЕГЭ (мастер - класс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учителей русского языка и литературы основной и средней школы)</w:t>
            </w:r>
          </w:p>
          <w:p>
            <w:pPr>
              <w:pStyle w:val="Normal"/>
              <w:jc w:val="both"/>
              <w:rPr/>
            </w:pPr>
            <w:r>
              <w:rPr/>
              <w:t>Белокурова Светлана Павловна, учитель русского языка и литературы ГБОУ гимназии №405 Красногвардейского района СПб, методист Красногвардейского района, Заслуженный учитель РФ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речевой культуры юных петербуржцев (обучающее занятие для педагог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учителей русского языка и литературы основной и средней школы)</w:t>
            </w:r>
          </w:p>
          <w:p>
            <w:pPr>
              <w:pStyle w:val="Normal"/>
              <w:jc w:val="both"/>
              <w:rPr/>
            </w:pPr>
            <w:r>
              <w:rPr/>
              <w:t>Малкова Юлия Владиславовна, доцент кафедры филологического образования СПб АППО, к.ф.н.</w:t>
            </w:r>
          </w:p>
          <w:p>
            <w:pPr>
              <w:pStyle w:val="Normal"/>
              <w:jc w:val="both"/>
              <w:rPr/>
            </w:pPr>
            <w:r>
              <w:rPr/>
              <w:t>Носова Елена Павловна, учитель русского языка и литературы ГБОУ гимназии №205 с углубленным изучением испанского языка Фрунзенского района СПб, к. ф. н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ким должен быть урок в шко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? (дискусс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молодых учителей и учителей, имеющих стаж работы в школе)</w:t>
            </w:r>
          </w:p>
          <w:p>
            <w:pPr>
              <w:pStyle w:val="Normal"/>
              <w:jc w:val="both"/>
              <w:rPr/>
            </w:pPr>
            <w:r>
              <w:rPr/>
              <w:t>Федоров Сергей Владимирович, доцент кафедры филологического образования СПб АППО, к. п. н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то такое педагогические инновации? (обучающее занятие для педагог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ля заместителей директора ГБОУ по УР, для ответственных за организацию инновационной деятельности в ГБОУ, для учителей начальной, основной и средней школы)</w:t>
            </w:r>
          </w:p>
          <w:p>
            <w:pPr>
              <w:pStyle w:val="Normal"/>
              <w:jc w:val="both"/>
              <w:rPr/>
            </w:pPr>
            <w:r>
              <w:rPr/>
              <w:t>Ермолаева Марина Григорьевна, профессор кафедры педагогики и андрагогики СПб АППО, Почетный работник общего образования РФ, к. п. н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организации образовательного процесса с гиперактивными детьми (обучающее занятие для педагогов)</w:t>
            </w:r>
          </w:p>
          <w:p>
            <w:pPr>
              <w:pStyle w:val="Normal"/>
              <w:jc w:val="both"/>
              <w:rPr/>
            </w:pPr>
            <w:r>
              <w:rPr/>
              <w:t>(Для учителей начальной, основной и средней школы, социальных педагогов, педагогов – психологов)</w:t>
            </w:r>
          </w:p>
          <w:p>
            <w:pPr>
              <w:pStyle w:val="Normal"/>
              <w:jc w:val="both"/>
              <w:rPr/>
            </w:pPr>
            <w:r>
              <w:rPr/>
              <w:t>Кошелева Александра Николаевна., методист по ОЭР ГБОУ №313 Фрунзенского района СПб, к. психолог. н., доцент Института психологии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30. – 18.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овый зал гимназ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ая рефлексия. Свободный микрофон. Подведение итогов работ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и уходят от нас, стараются найти именно свою дорогу. Помогли ли мы им? Не помешать бы…Может, наши дети и увидят путь? (Т.Я. Еремина. Мастерские по литературе. Методическое пособие. Санкт - Петербург, «Паритет», 2004, стр.25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ые технологии в современном петербургском образов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мен опыта работы в районах Санкт - Петербур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аботу со стендами </w:t>
            </w:r>
            <w:r>
              <w:rPr>
                <w:u w:val="single"/>
              </w:rPr>
              <w:t xml:space="preserve">«Мои впечатления» и «Мои пожелания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forms.yandex.ru/u/6329b7074d95043b4ad41c3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4:00Z</dcterms:created>
  <dc:creator>Admin</dc:creator>
  <dc:description/>
  <cp:keywords/>
  <dc:language>en-US</dc:language>
  <cp:lastModifiedBy>Рамила</cp:lastModifiedBy>
  <cp:lastPrinted>2022-10-05T14:34:00Z</cp:lastPrinted>
  <dcterms:modified xsi:type="dcterms:W3CDTF">2022-10-10T18:14:00Z</dcterms:modified>
  <cp:revision>2</cp:revision>
  <dc:subject/>
  <dc:title/>
</cp:coreProperties>
</file>